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9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0077-7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 января 2025 года </w:t>
        <w:tab/>
        <w:tab/>
        <w:tab/>
        <w:t xml:space="preserve">  </w:t>
        <w:tab/>
        <w:tab/>
        <w:t xml:space="preserve">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9.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минова Усмонжона Умаржановича, </w:t>
      </w:r>
      <w:r>
        <w:rPr>
          <w:rStyle w:val="CatExternalSystemDefinedgrp39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7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4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8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0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П Муминов У.У. в срок до 00.01 часов 14.11.2024 года по адресу: </w:t>
      </w:r>
      <w:r>
        <w:rPr>
          <w:rStyle w:val="CatUserDefinedgrp42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выполнил законное предписание специалиста-эксперта отдела административного контроля контрольного управления Администрации города Сургута № 102 от 23.10.2024 года, то есть допустил административное правонарушение, предусмотренное ч. 1 ст. 19.5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Муминов У.У., в судебное заседание не явился, извещен надлежащим образом, причины неявки суду не известны, ходатайств об отложении судебного заседания не поступало. Мировой судья рассмотрел дело в отсутствие Муминова У.У.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пришел к следующим вывода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.10.2024 года специалистом-экспертом отдела административного контроля контрольного управления Администрации города Сургута ИП Муминову У.У. выдано предписание № 102 об устранении выявленных нарушений обязательных требований Правил благоустройства территории города Сургута, утвержденных решением Думы города от 26.12.2017 № 206-VI ДГ «О Правилах благоустройства территории города Сургута», а именно в срок до 02.11.2024 согласовать с департаментом архитектуры и градостроительства Администрации города Сургута эскизный проект некапитального строения, сооружения (павильон коричнево-серого цвета, фактическое наименование «Лепешки Самса»), расположенного по адресу: </w:t>
      </w:r>
      <w:r>
        <w:rPr>
          <w:rStyle w:val="CatUserDefinedgrp43rplc3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порядке установленном муниципальным правовым актом, либо демонтировать нестационарный торговый объек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ИП Муминова У.У. в совершении инкриминируемого правонарушения представительны следующие документы:  протокол об административном правонарушении № 65 от 18.12.2024; копия предписания отдела административного контроля контрольного управления Администрации города Сургута от 23.10.2024 года № 10, согласно которому ИП Муминова У.У. до 14.11.2024 должен согласовать с департаментом архитектуры и градостроительства Администрации города эскизный проект некапитального строения, сооружения (павильон коричнево-серого цвета, фактическое наименование «Лепешки Самса»), расположенного по адресу: </w:t>
      </w:r>
      <w:r>
        <w:rPr>
          <w:rStyle w:val="CatUserDefinedgrp43rplc4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 порядке установленным муниципальным правовым актом, либо демонтировать нестационарный торговый объект; мотивированное предписание о выдаче предписания об устранении выявленных нарушений обязательных требований; задание № 241 от 18.10.2024 года на проведение выездного обследования; акт № 151 от 18.10.2024 года о проведении выездного обследования; фототаблица; схема размещения некапитального строения (сооружения); выписка ЕГРН; задание № 291 от 17.12.2024 года; акт № 231 от 17.12.2024 года о проведении выездного обследования; фототаблиц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Коваленко О.В. состава вменяем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представленных доказательств, позволяет суду сделать вывод о виновности ИП Муминова У.У. в совершении инкриминируемого правонарушения, поскольку предписание должностного лица административного контроля контрольного управления Администрации города Сургута, является законным, срок исполнения предписания предоставлен достаточный. Сведения об обжаловании вышеназванного предписания в материалах дела отсутствую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П Муминова У.У. мировой судья квалифицирует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лицу в соответствии со ст.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имечанию к ст.2.4 КоАП РФ индивидуальный предприниматель несет ответственность как должностное лицо, если иное не предусмотрено кодекс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Муминова У.У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ИЛ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индивидуального предпринимателя Муминова Усмонжона Умаржановича виновным в совершении административного правонарушения, предусмотренного ч.1 ст. 19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на расчетный счет УФК по ХМАО-Югре (Администрация города Сургута л/с 04873031020) ЕКС 40102810245370000007, КС 03100643000000018700 в РКЦ г. Ханты-Мансийска, БИК 007162163, ОКТМО 71876000, ИНН 8602020249, КПП 860201001, КБК 04011601194010000140. УИН 03200631000000001193259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9rplc7">
    <w:name w:val="cat-ExternalSystemDefined grp-39 rplc-7"/>
    <w:basedOn w:val="DefaultParagraphFont"/>
    <w:qFormat/>
    <w:rPr/>
  </w:style>
  <w:style w:type="character" w:styleId="CatPassportDatagrp27rplc8">
    <w:name w:val="cat-PassportData grp-27 rplc-8"/>
    <w:basedOn w:val="DefaultParagraphFont"/>
    <w:qFormat/>
    <w:rPr/>
  </w:style>
  <w:style w:type="character" w:styleId="CatUserDefinedgrp42rplc10">
    <w:name w:val="cat-UserDefined grp-42 rplc-10"/>
    <w:basedOn w:val="DefaultParagraphFont"/>
    <w:qFormat/>
    <w:rPr/>
  </w:style>
  <w:style w:type="character" w:styleId="CatPassportDatagrp28rplc14">
    <w:name w:val="cat-PassportData grp-28 rplc-14"/>
    <w:basedOn w:val="DefaultParagraphFont"/>
    <w:qFormat/>
    <w:rPr/>
  </w:style>
  <w:style w:type="character" w:styleId="CatExternalSystemDefinedgrp40rplc15">
    <w:name w:val="cat-ExternalSystemDefined grp-40 rplc-15"/>
    <w:basedOn w:val="DefaultParagraphFont"/>
    <w:qFormat/>
    <w:rPr/>
  </w:style>
  <w:style w:type="character" w:styleId="CatExternalSystemDefinedgrp41rplc16">
    <w:name w:val="cat-ExternalSystemDefined grp-41 rplc-16"/>
    <w:basedOn w:val="DefaultParagraphFont"/>
    <w:qFormat/>
    <w:rPr/>
  </w:style>
  <w:style w:type="character" w:styleId="CatUserDefinedgrp42rplc20">
    <w:name w:val="cat-UserDefined grp-42 rplc-20"/>
    <w:basedOn w:val="DefaultParagraphFont"/>
    <w:qFormat/>
    <w:rPr/>
  </w:style>
  <w:style w:type="character" w:styleId="CatUserDefinedgrp43rplc37">
    <w:name w:val="cat-UserDefined grp-43 rplc-37"/>
    <w:basedOn w:val="DefaultParagraphFont"/>
    <w:qFormat/>
    <w:rPr/>
  </w:style>
  <w:style w:type="character" w:styleId="CatUserDefinedgrp43rplc45">
    <w:name w:val="cat-UserDefined grp-43 rplc-4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